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3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11 ĐẾN NGÀY 12/1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sơ kết tuần 12, KH tuần 13, SHDC 4A4, hưởng ứng ngày pháp luật Việt N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Phương thi GVG Âm nhạc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Th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3: KT công tác y tế, AT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1, 2 rà soát hồ sơ CC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: Đ/c Hạnh thi GVG Tin họ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ủy thi GVG môn T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PCTNĐN tại Khoang Xanh Ba V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Đ/cP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: Đ/c Bình thi GVG môn Mỹ thuậ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ường dạy chuyên đề khoa học 4 – B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Phượng thi GVG Tiếng Anh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3, 4 rà soát hồ sơ CC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: Đ/c Phong Thi GVG Mỹ Thuậ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Bì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: định kỳ giữa học kỳ 1 môn Tiếng Việt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5 rà soát hồ sơ CC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Đ/c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DS tự đăng ký bồi dưỡng GV theo chức danh nghề ngh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Rà soát hồ sơ CC, 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: định kỳ giữa học kỳ 1 môn Toán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ập huấn phụ trách sao, tại nhà GD thể chấ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uyên rà soát hồ sơ CC 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Đ/c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ủy thi GVG môn tiếng 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25: GVCN Lớp 1,2,3 nộp bảng tổng hợp đánh giá HS giữa HK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Đ/c Lam thi GVG tiếng A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Đ/c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Thủ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hi “Cô và trò viết chữ đẹp lần 1” l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Sinh hoạt s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Tổng vệ sinh lớp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Sinh hoạt chuyên môn tổ khố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GV khối 4,5 kiểm tra bài chéo KTĐK , nộp bài về cho nhà tr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 GV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7-11-06T04:25:00Z</dcterms:modified>
  <cp:revision>56</cp:revision>
  <dc:subject/>
  <dc:title>ubnd quËn long biªn</dc:title>
</cp:coreProperties>
</file>